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 собрании  коллектива  МКДОУ «Детский сад №2 г. Дмитри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января 2021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ом МКДОУ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Детский сад №2 г. Дмитриева»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3 января 2021 года № 1-14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                          _________ Ю.Ю. Ливенц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ПОЛОЖЕНИ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О МЕДИЦИНСКОМ ОБСЛУЖИВАНИИ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В МУНИЦИПАЛЬНОМ  КАЗЕННОМ  ДОШКОЛЬНОМ  ОБРАЗОВАТЕЛЬНОМ УЧРЕЖДЕНИИ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«ДЕТСКИЙ САД №2 Г. ДМИТРИЕВА»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 xml:space="preserve">ДМИТРИЕВСКОГО  РАЙОНА КУРСКОЙ ОБЛАСТИ 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2021 год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Настоящее Положение о медицинском обслуживании в Муниципальном  казенном   дошкольном   образовательном  учреждении «Детский сад №2 г.  Дмитриева»  Дмитриевского района Курской области (далее – Положение) регламентирует медицинское обслуживание воспитанников и работников Муниципального  казенного  дошкольного  образовательного учреждения «Детский сад №2 г. Дмитриева»  Дмитриевского района Курской области (далее –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Федеральным законом № 273-ФЗ от 29.12.2012 года «Об образовании в Российской Федерации» с изменениями от 02 июля 2021 г. , </w:t>
      </w:r>
      <w:r>
        <w:rPr/>
        <w:t xml:space="preserve"> </w:t>
      </w:r>
      <w:r>
        <w:rPr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"», Приказа  №822н от 5 ноября 2013 г. «Об утверждении порядка оказания медицинской помощи несовершеннолетним, в том числе в период обучения и воспитания в образовательных организациях», Уставом Учреждения, договора о совместной деятельности между ОБУЗ «Дмитриевская  ЦРБ»  и  МКДОУ «Детский сад №2 г. Дмитриева» , другими нормативно-правовыми актами, регламентирующими обеспечение охраны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3. Медицинское обслуживание воспитанников и работников в Учреждении проводится на договорных условиях с </w:t>
      </w:r>
      <w:r>
        <w:rPr>
          <w:sz w:val="28"/>
          <w:szCs w:val="28"/>
        </w:rPr>
        <w:t>ОБУЗ «Дмитриевская ЦРБ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воспитанников и работников Учреж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едицинского обслуживания в Учрежд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</w:t>
      </w:r>
      <w:r>
        <w:rPr>
          <w:sz w:val="28"/>
          <w:szCs w:val="28"/>
          <w:lang w:eastAsia="ar-SA"/>
        </w:rPr>
        <w:t>храна жизни и укрепление физического и психического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ущий контроль за состоянием здоровья и получение объективной информации о физическом состоянии и здоровье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роведение консультационно-просветительской работы с работниками Учреждения и семьями воспитанников по вопросам физического развития и оздоровления детей до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следующих гигиенических и противоэпидемических мероприятий в Учрежд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профилактических прививок в соответствии с календарем профилактических прививок по эпидемическим показ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соблюдением требований санитарных правил, за проведением профилактических и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заведующего, воспитателей, старшего воспитателя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и текущей дезинф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ерсоналом и детьми по формированию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воспита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офилактике инфекцион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опроизводство в соответствии номенклатуры дел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медицинского персона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й персонал, осуществляющий медицинское обслуживание воспитанников Учреждения,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зрабатывает и представляет на рассмотрение и утвер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организационно-медицинской работы с учетом эффективных оздоровительных технологий и рекомендаций современной медиц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рофилактической и оздоровительной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контроля выполнения работниками санитарно-эпидемиологическ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меню, обеспечивающее сбалансированное питание воспитан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3. Организует работу по иммунопрофилактике воспитанник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динамическое медицинское наблюдение за физическим развитием и ростом детей, проводит антропометрические измерения воспитан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медицинский осмотр, в т.ч. утренний осмотр (фильтр), детей с целью выявления больных и их своевременной изоля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Оказывает </w:t>
      </w:r>
      <w:r>
        <w:rPr>
          <w:color w:val="000000"/>
          <w:sz w:val="28"/>
          <w:szCs w:val="28"/>
        </w:rPr>
        <w:t>доврачебную первичную медико-санитарную помощь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уществляет наблюдение за самочувствием и физическим состоянием де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8. Выявляет заболевших детей, проводит мероприятия по их своевременной изоля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9. Осуществляет</w:t>
      </w:r>
      <w:r>
        <w:rPr/>
        <w:t xml:space="preserve"> </w:t>
      </w:r>
      <w:r>
        <w:rPr>
          <w:sz w:val="28"/>
          <w:szCs w:val="28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0. Проводи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нсультации по вопросам физического развития и оздоровления детей; консультационно-просветительскую работу с педагогами, родителями (или законными представителями) по вопросам физического развития детей, профилактики инфекционных и паразитарных заболеваний; адаптации дете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офилактике и предупреждению заболеваний,   работу с воспитанниками, родителями и работниками Учреждения по формированию здорового образа жизн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у по санитарно-гигиеническому просвещению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1. Контролиру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проведение закаливающих мероприяти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рганизации питания дете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гигиенические условия осуществления образовательного процесса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блюдение правил личной гигиены детьми и работниками Учреждения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пищеблока, соблюдение обслуживающим и техническим персоналом санитарно-эпидемиологического режима, санитарное состояние и содержание территории и всех помещений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ведение работниками Учреждения  установленной документации в пределах своих полномочи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своевременность прохождения периодических медицинских осмотров работниками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12. Ведет медицинскую документац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медицинского персон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детского сада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ребовать от Учреждения создания условий, необходимых для осуществления медицинского обслуживани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Информировать администрацию Учреждения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 итогам проверок вносить предложения об улучшении условий медицинского обслуживания дет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медицинского персонала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в соответствии с действующим законодательством РФ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чество медицинского обслуживани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Содержание медицинского кабинета Учреждения в соответствии с санитарными требо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Хранение медицинских препаратов, лекарственных средств и т. 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едение медицинской документации, предоставление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ведение медицинских и профилакт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азглашение сведений об особенностях физического развития, заболеваний воспитанников 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авонарушения и вред, причиненный воспитаннику,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оформляет и ведет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организационно-медицинской работы на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рофилактической и оздорови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карты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ню-раскладка, технологические карты, десятидневное примерное мен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о медицинском обслуживании детей за календарный,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и  по итогам прове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ы и графики в соответствии с номенклатурой дел по медицинской работе (журналы здоровья, регистрации прохождения медосмотра сотрудниками, учета медикаментов, здоровья работников пищеблока, бракеража  готовой и сырой продукции, С-витаминизации блюд,  заболеваемости;  списки детей по группам, учета детей по годам и т.д. в соответствии номенклатуры дел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Настоящее положение вступает в действие с момента утверждения заведующи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вносятся в положение по мере необходимости, но не реже одного раза в пять лет, и подлежат утверждению заведующи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9:00Z</dcterms:created>
  <dc:creator>User</dc:creator>
  <dc:description/>
  <cp:keywords/>
  <dc:language>en-US</dc:language>
  <cp:lastModifiedBy>Пользователь</cp:lastModifiedBy>
  <cp:lastPrinted>2023-09-12T12:53:00Z</cp:lastPrinted>
  <dcterms:modified xsi:type="dcterms:W3CDTF">2023-09-12T09:59:00Z</dcterms:modified>
  <cp:revision>4</cp:revision>
  <dc:subject/>
  <dc:title/>
</cp:coreProperties>
</file>